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3 земельных участка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с.Ям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объекта «Подземный газопровод высокого, низкого давления», кадастровый номер 50:28:0070227:480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21T09:43:00Z</cp:lastPrinted>
  <dcterms:modified xsi:type="dcterms:W3CDTF">2022-12-21T06:43:00Z</dcterms:modified>
  <cp:revision>42</cp:revision>
  <dc:subject/>
  <dc:title/>
</cp:coreProperties>
</file>